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0" w:leader="none"/>
          <w:tab w:val="left" w:pos="5670" w:leader="none"/>
        </w:tabs>
        <w:rPr>
          <w:rFonts w:ascii="Zurich Win95BT;Arial" w:hAnsi="Zurich Win95BT;Arial" w:cs="Zurich Win95BT;Arial"/>
          <w:lang w:val="en-US" w:eastAsia="en-US"/>
        </w:rPr>
      </w:pPr>
      <w:r>
        <w:rPr>
          <w:rFonts w:cs="Zurich Win95BT;Arial" w:ascii="Zurich Win95BT;Arial" w:hAnsi="Zurich Win95BT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11150</wp:posOffset>
                </wp:positionV>
                <wp:extent cx="3086100" cy="1028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_ _ _ _ _ _ _ _ _ _ _ _ _ _ _ _ _ _ _ _ _</w:t>
                            </w: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 xml:space="preserve"> _ _ _ _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numer  albumu</w:t>
                              <w:tab/>
                              <w:tab/>
                              <w:t>e-mai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_ _ _ _ _ _ _ _ _ _ _ _ _ _ _ _ _ _ _ _ _</w:t>
                            </w: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 xml:space="preserve"> _ _ _ 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imię  i  nazwi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24.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_ _ _ _ _ _ _ _ _ _ _ _ _ _ _ _ _ _ _ _ _</w:t>
                      </w: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 xml:space="preserve"> _ _ _ _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numer  albumu</w:t>
                        <w:tab/>
                        <w:tab/>
                        <w:t>e-mail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_ _ _ _ _ _ _ _ _ _ _ _ _ _ _ _ _ _ _ _ _</w:t>
                      </w: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 xml:space="preserve"> _ _ _ 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imię  i  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2254250</wp:posOffset>
                </wp:positionV>
                <wp:extent cx="6306185" cy="37287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372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40"/>
                              </w:rPr>
                              <w:t xml:space="preserve">kierunek  </w:t>
                            </w: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40"/>
                              </w:rPr>
                              <w:t xml:space="preserve">semestr  </w:t>
                            </w: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40"/>
                              </w:rPr>
                              <w:t xml:space="preserve">rok  akademicki  </w:t>
                            </w: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_ _ _ _ _ _ _ _ _ _ _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Zurich Win95BT;Arial" w:hAnsi="Zurich Win95BT;Arial" w:cs="Zurich Win95BT;Arial"/>
                                <w:sz w:val="40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Zurich Win95BT;Arial" w:hAnsi="Zurich Win95BT;Arial" w:cs="Zurich Win95BT;Arial"/>
                                <w:sz w:val="40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Zurich Win95BT;Arial" w:hAnsi="Zurich Win95BT;Arial" w:cs="Zurich Win95BT;Arial"/>
                                <w:sz w:val="40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Zurich Win95BT;Arial" w:hAnsi="Zurich Win95BT;Arial" w:cs="Zurich Win95BT;Arial"/>
                                <w:sz w:val="40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</w:rPr>
                              <w:t xml:space="preserve">LABORATORIUM </w:t>
                              <w:br/>
                              <w:t>ELEKTRON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b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293.6pt;mso-wrap-distance-left:9.05pt;mso-wrap-distance-right:9.05pt;mso-wrap-distance-top:0pt;mso-wrap-distance-bottom:0pt;margin-top:177.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urich Win95BT;Arial" w:ascii="Zurich Win95BT;Arial" w:hAnsi="Zurich Win95BT;Arial"/>
                          <w:sz w:val="40"/>
                        </w:rPr>
                        <w:t xml:space="preserve">kierunek  </w:t>
                      </w: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_ _ _ _ _ _ _ _ _ _ _ _ _ _ _ _ _ _ _ _ _</w:t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Zurich Win95BT;Arial" w:ascii="Zurich Win95BT;Arial" w:hAnsi="Zurich Win95BT;Arial"/>
                          <w:sz w:val="40"/>
                        </w:rPr>
                        <w:t xml:space="preserve">semestr  </w:t>
                      </w: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_ _ _ _ _ _ _ _ _ _ _ _ _ _ _ _ _ _ _ _ _ _</w:t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rPr/>
                      </w:pPr>
                      <w:r>
                        <w:rPr>
                          <w:rFonts w:cs="Zurich Win95BT;Arial" w:ascii="Zurich Win95BT;Arial" w:hAnsi="Zurich Win95BT;Arial"/>
                          <w:sz w:val="40"/>
                        </w:rPr>
                        <w:t xml:space="preserve">rok  akademicki  </w:t>
                      </w: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_ _ _ _ _ _ _ _ _ _ _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rPr>
                          <w:rFonts w:ascii="Zurich Win95BT;Arial" w:hAnsi="Zurich Win95BT;Arial" w:cs="Zurich Win95BT;Arial"/>
                          <w:sz w:val="40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rPr>
                          <w:rFonts w:ascii="Zurich Win95BT;Arial" w:hAnsi="Zurich Win95BT;Arial" w:cs="Zurich Win95BT;Arial"/>
                          <w:sz w:val="40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rPr>
                          <w:rFonts w:ascii="Zurich Win95BT;Arial" w:hAnsi="Zurich Win95BT;Arial" w:cs="Zurich Win95BT;Arial"/>
                          <w:sz w:val="40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rPr>
                          <w:rFonts w:ascii="Zurich Win95BT;Arial" w:hAnsi="Zurich Win95BT;Arial" w:cs="Zurich Win95BT;Arial"/>
                          <w:sz w:val="40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4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64"/>
                        </w:rPr>
                      </w:pPr>
                      <w:r>
                        <w:rPr>
                          <w:b/>
                          <w:sz w:val="64"/>
                        </w:rPr>
                        <w:t xml:space="preserve">LABORATORIUM </w:t>
                        <w:br/>
                        <w:t>ELEKTRONIKI</w:t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b/>
                          <w:b/>
                          <w:sz w:val="64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b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6483350</wp:posOffset>
                </wp:positionV>
                <wp:extent cx="6057900" cy="23571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35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tbl>
                            <w:tblPr>
                              <w:tblW w:w="90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39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833"/>
                            </w:tblGrid>
                            <w:tr>
                              <w:trPr/>
                              <w:tc>
                                <w:tcPr>
                                  <w:tcW w:w="2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urich Win95BT;Arial" w:hAnsi="Zurich Win95BT;Arial" w:cs="Zurich Win95BT;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sz w:val="32"/>
                                    </w:rPr>
                                    <w:t>symbol ćwiczenia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Zurich Win95BT;Arial" w:hAnsi="Zurich Win95BT;Arial" w:cs="Zurich Win95BT;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ocena końc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urich Win95BT;Arial" w:hAnsi="Zurich Win95BT;Arial" w:cs="Zurich Win95BT;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urich Win95BT;Arial" w:hAnsi="Zurich Win95BT;Arial" w:cs="Zurich Win95BT;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urich Win95BT;Arial" w:hAnsi="Zurich Win95BT;Arial" w:cs="Zurich Win95BT;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urich Win95BT;Arial" w:hAnsi="Zurich Win95BT;Arial" w:cs="Zurich Win95BT;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i/>
                                      <w:sz w:val="16"/>
                                    </w:rPr>
                                    <w:t>_ _ _ _ _ _ _ _ _ _ _  _ _ _ _ _ _ _ 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urich Win95BT;Arial" w:hAnsi="Zurich Win95BT;Arial" w:cs="Zurich Win95BT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i/>
                                      <w:sz w:val="16"/>
                                    </w:rPr>
                                    <w:t>imię  i  nazwisko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Zurich Win95BT;Arial" w:hAnsi="Zurich Win95BT;Arial" w:cs="Zurich Win95BT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Win95BT;Arial" w:hAnsi="Zurich Win95BT;Arial" w:cs="Zurich Win95BT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Zurich Win95BT;Arial" w:hAnsi="Zurich Win95BT;Arial" w:cs="Zurich Win95BT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Win95BT;Arial" w:hAnsi="Zurich Win95BT;Arial" w:cs="Zurich Win95BT;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urich Win95BT;Arial" w:hAnsi="Zurich Win95BT;Arial" w:cs="Zurich Win95BT;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b/>
                                      <w:bCs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urich Win95BT;Arial" w:hAnsi="Zurich Win95BT;Arial" w:cs="Zurich Win95BT;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urich Win95BT;Arial" w:hAnsi="Zurich Win95BT;Arial" w:cs="Zurich Win95BT;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urich Win95BT;Arial" w:hAnsi="Zurich Win95BT;Arial" w:cs="Zurich Win95BT;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i/>
                                      <w:sz w:val="16"/>
                                    </w:rPr>
                                    <w:t>_ _ _ _ _ _ _ _ _ _ __ _ _ _ _ _ _ _ 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urich Win95BT;Arial" w:hAnsi="Zurich Win95BT;Arial" w:cs="Zurich Win95BT;Arial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i/>
                                      <w:sz w:val="16"/>
                                    </w:rPr>
                                    <w:t>imię  i  nazwisko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Zurich Win95BT;Arial" w:hAnsi="Zurich Win95BT;Arial" w:cs="Zurich Win95BT;Arial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Win95BT;Arial" w:hAnsi="Zurich Win95BT;Arial" w:cs="Zurich Win95BT;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Zurich Win95BT;Arial" w:hAnsi="Zurich Win95BT;Arial" w:cs="Zurich Win95BT;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5.6pt;mso-wrap-distance-left:9.05pt;mso-wrap-distance-right:9.05pt;mso-wrap-distance-top:0pt;mso-wrap-distance-bottom:0pt;margin-top:510.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</w:r>
                    </w:p>
                    <w:tbl>
                      <w:tblPr>
                        <w:tblW w:w="90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39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833"/>
                      </w:tblGrid>
                      <w:tr>
                        <w:trPr/>
                        <w:tc>
                          <w:tcPr>
                            <w:tcW w:w="2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urich Win95BT;Arial" w:hAnsi="Zurich Win95BT;Arial" w:cs="Zurich Win95BT;Arial"/>
                                <w:sz w:val="32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32"/>
                              </w:rPr>
                              <w:t>symbol ćwiczenia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Zurich Win95BT;Arial" w:hAnsi="Zurich Win95BT;Arial" w:cs="Zurich Win95BT;Arial"/>
                                <w:sz w:val="32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ocena końcowa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73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_ _ _ _ _ _ _ _ _ _ _ 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imię  i  nazwisko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73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Win95BT;Arial" w:hAnsi="Zurich Win95BT;Arial" w:cs="Zurich Win95BT;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b/>
                                <w:bCs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_ _ _ _ _ _ _ _ _ _ __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imię  i  nazwisko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Zurich Win95BT;Arial" w:hAnsi="Zurich Win95BT;Arial" w:cs="Zurich Win95BT;Arial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2254250</wp:posOffset>
                </wp:positionV>
                <wp:extent cx="201168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_ _ _ _ _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dzień  tygod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_ _ _ _ _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godziny zaję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_ _ _ _ _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numer zespoł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08pt;mso-wrap-distance-left:9.05pt;mso-wrap-distance-right:9.05pt;mso-wrap-distance-top:0pt;mso-wrap-distance-bottom:0pt;margin-top:177.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_ _ _ _ _ _ _ _ _ _ _ _ _</w:t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dzień  tygodnia</w:t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_ _ _ _ _ _ _ _ _ _ _ _ _</w:t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godziny zajęć</w:t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_ _ _ _ _ _ _ _ _ _ _ _ _</w:t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numer zespo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3245</wp:posOffset>
                </wp:positionH>
                <wp:positionV relativeFrom="paragraph">
                  <wp:posOffset>311150</wp:posOffset>
                </wp:positionV>
                <wp:extent cx="3032125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  <w:lang w:val="en-US"/>
                              </w:rPr>
                              <w:t>_ _ _ _ _ _ _ _ _ _ _ _ _ _ _ _ _ _ _ _ _ _ _ _ _ _ _ _ _</w:t>
                            </w: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 xml:space="preserve"> _ _ _ 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  <w:lang w:val="en-US"/>
                              </w:rPr>
                              <w:t>numer  albumu</w:t>
                              <w:tab/>
                              <w:tab/>
                              <w:t>e-mai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  <w:lang w:val="en-US"/>
                              </w:rPr>
                              <w:t>_ _ _ _ _ _ _ _ _ _ _ _ _ _ _ _ _ _ _ _ _ _ _ _ _ _ _ _ _</w:t>
                            </w: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 xml:space="preserve"> _ _ _ 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imię  i  nazwi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81pt;mso-wrap-distance-left:9.05pt;mso-wrap-distance-right:9.05pt;mso-wrap-distance-top:0pt;mso-wrap-distance-bottom:0pt;margin-top:24.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sz w:val="16"/>
                          <w:lang w:val="en-US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  <w:lang w:val="en-US"/>
                        </w:rPr>
                        <w:t>_ _ _ _ _ _ _ _ _ _ _ _ _ _ _ _ _ _ _ _ _ _ _ _ _ _ _ _ _</w:t>
                      </w: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 xml:space="preserve"> _ _ _ 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  <w:lang w:val="en-US"/>
                        </w:rPr>
                        <w:t>numer  albumu</w:t>
                        <w:tab/>
                        <w:tab/>
                        <w:t>e-mail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  <w:lang w:val="en-US"/>
                        </w:rPr>
                        <w:t>_ _ _ _ _ _ _ _ _ _ _ _ _ _ _ _ _ _ _ _ _ _ _ _ _ _ _ _ _</w:t>
                      </w: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 xml:space="preserve"> _ _ _ 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imię  i  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 Win95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rFonts w:ascii="Zurich Win95BT;Arial" w:hAnsi="Zurich Win95BT;Arial" w:cs="Zurich Win95BT;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urich Win95BT;Arial" w:hAnsi="Zurich Win95BT;Arial" w:cs="Zurich Win95BT;Arial"/>
      <w:b/>
      <w:bCs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40:00Z</dcterms:created>
  <dc:creator/>
  <dc:description/>
  <cp:keywords/>
  <dc:language>en-US</dc:language>
  <cp:lastModifiedBy>Marek Izdebski</cp:lastModifiedBy>
  <cp:lastPrinted>1993-03-03T10:27:00Z</cp:lastPrinted>
  <dcterms:modified xsi:type="dcterms:W3CDTF">2016-03-09T01:06:00Z</dcterms:modified>
  <cp:revision>4</cp:revision>
  <dc:subject/>
  <dc:title/>
</cp:coreProperties>
</file>