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Win95BT;Arial" w:hAnsi="Zurich Win95BT;Arial" w:cs="Zurich Win95BT;Arial"/>
          <w:sz w:val="40"/>
          <w:lang w:val="en-US" w:eastAsia="en-US"/>
        </w:rPr>
      </w:pPr>
      <w:r>
        <w:rPr>
          <w:rFonts w:cs="Zurich Win95BT;Arial" w:ascii="Zurich Win95BT;Arial" w:hAnsi="Zurich Win95BT;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-31750</wp:posOffset>
                </wp:positionV>
                <wp:extent cx="268922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1pt;mso-wrap-distance-left:9.05pt;mso-wrap-distance-right:9.05pt;mso-wrap-distance-top:0pt;mso-wrap-distance-bottom:0pt;margin-top:-2.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26892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1pt;mso-wrap-distance-left:9.05pt;mso-wrap-distance-right:9.05pt;mso-wrap-distance-top:0pt;mso-wrap-distance-bottom:0pt;margin-top:-2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kierunek  </w:t>
      </w:r>
      <w:r>
        <w:rPr>
          <w:rFonts w:cs="Zurich Win95BT;Arial" w:ascii="Zurich Win95BT;Arial" w:hAnsi="Zurich Win95BT;Arial"/>
          <w:sz w:val="16"/>
        </w:rPr>
        <w:t>_ _ _ _ _ _ _ _ _ 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</w:r>
      <w:r>
        <w:rPr>
          <w:rFonts w:cs="Zurich Win95BT;Arial" w:ascii="Zurich Win95BT;Arial" w:hAnsi="Zurich Win95BT;Arial"/>
          <w:i/>
          <w:sz w:val="16"/>
        </w:rPr>
        <w:t>dzień  tygodni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semestr  </w:t>
      </w:r>
      <w:r>
        <w:rPr>
          <w:rFonts w:cs="Zurich Win95BT;Arial" w:ascii="Zurich Win95BT;Arial" w:hAnsi="Zurich Win95BT;Arial"/>
          <w:sz w:val="16"/>
        </w:rPr>
        <w:t>_ _ _ _ _ _ _ _ _ _ 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</w:r>
      <w:r>
        <w:rPr>
          <w:rFonts w:cs="Zurich Win95BT;Arial" w:ascii="Zurich Win95BT;Arial" w:hAnsi="Zurich Win95BT;Arial"/>
          <w:i/>
          <w:sz w:val="16"/>
        </w:rPr>
        <w:t>godziny zajęć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rok  akademicki  </w:t>
      </w:r>
      <w:r>
        <w:rPr>
          <w:rFonts w:cs="Zurich Win95BT;Arial" w:ascii="Zurich Win95BT;Arial" w:hAnsi="Zurich Win95BT;Arial"/>
          <w:sz w:val="16"/>
        </w:rPr>
        <w:t>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i/>
          <w:sz w:val="16"/>
        </w:rPr>
        <w:tab/>
        <w:t>numer zespołu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52"/>
        </w:rPr>
      </w:pPr>
      <w:r>
        <w:rPr>
          <w:rFonts w:cs="Zurich Win95BT;Arial" w:ascii="Zurich Win95BT;Arial" w:hAnsi="Zurich Win95BT;Arial"/>
          <w:sz w:val="52"/>
        </w:rPr>
      </w:r>
    </w:p>
    <w:p>
      <w:pPr>
        <w:pStyle w:val="Normal"/>
        <w:tabs>
          <w:tab w:val="clear" w:pos="709"/>
          <w:tab w:val="left" w:pos="6237" w:leader="none"/>
        </w:tabs>
        <w:ind w:left="-426" w:firstLine="426"/>
        <w:rPr>
          <w:rFonts w:ascii="Zurich Win95BT;Arial" w:hAnsi="Zurich Win95BT;Arial" w:cs="Zurich Win95BT;Arial"/>
          <w:sz w:val="52"/>
        </w:rPr>
      </w:pPr>
      <w:r>
        <w:rPr>
          <w:rFonts w:cs="Zurich Win95BT;Arial" w:ascii="Zurich Win95BT;Arial" w:hAnsi="Zurich Win95BT;Arial"/>
          <w:sz w:val="52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Laboratorium</w:t>
        <w:br/>
        <w:t>techniki cyfrowej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sz w:val="56"/>
        </w:rPr>
      </w:pPr>
      <w:r>
        <w:rPr>
          <w:rFonts w:cs="Zurich Win95BT;Arial" w:ascii="Zurich Win95BT;Arial" w:hAnsi="Zurich Win95BT;Arial"/>
          <w:sz w:val="56"/>
        </w:rPr>
      </w:r>
    </w:p>
    <w:p>
      <w:pPr>
        <w:pStyle w:val="Normal"/>
        <w:ind w:left="1134" w:hanging="1134"/>
        <w:jc w:val="center"/>
        <w:rPr/>
      </w:pPr>
      <w:r>
        <w:rPr>
          <w:rFonts w:cs="Zurich Win95BT;Arial" w:ascii="Zurich Win95BT;Arial" w:hAnsi="Zurich Win95BT;Arial"/>
          <w:b/>
          <w:sz w:val="48"/>
        </w:rPr>
        <w:t xml:space="preserve">Ćwiczenie  </w:t>
      </w:r>
      <w:r>
        <w:rPr>
          <w:rFonts w:cs="Zurich Win95BT;Arial" w:ascii="Zurich Win95BT;Arial" w:hAnsi="Zurich Win95BT;Arial"/>
          <w:b/>
          <w:sz w:val="16"/>
        </w:rPr>
        <w:t>_ _ _ _ _ _ _ _ _ _ _ _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0"/>
        <w:rPr/>
      </w:pPr>
      <w:r>
        <w:rPr>
          <w:rFonts w:cs="Zurich Win95BT;Arial" w:ascii="Zurich Win95BT;Arial" w:hAnsi="Zurich Win95BT;Arial"/>
          <w:b/>
          <w:sz w:val="16"/>
        </w:rPr>
        <w:t>_ _ _ _ _ _ _ _ _ _ _ _ _ _ _ _ _ _ _ _ _ _ _ _ _ _ _ _ _ _ _ _ _ _ _ _ _ _ _ _ _ _ _ _ _ _ _ _ _ _ _ _ _ _ _ _ _ _ _</w:t>
      </w:r>
    </w:p>
    <w:p>
      <w:pPr>
        <w:pStyle w:val="Heading2"/>
        <w:ind w:left="1134" w:hanging="0"/>
        <w:rPr/>
      </w:pPr>
      <w:r>
        <w:rPr/>
        <w:t>Tytuł  ćwiczenia</w:t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0"/>
        <w:rPr>
          <w:rFonts w:ascii="Zurich Win95BT;Arial" w:hAnsi="Zurich Win95BT;Arial" w:cs="Zurich Win95BT;Arial"/>
          <w:b/>
          <w:b/>
          <w:iCs/>
          <w:sz w:val="16"/>
        </w:rPr>
      </w:pPr>
      <w:r>
        <w:rPr>
          <w:rFonts w:cs="Zurich Win95BT;Arial" w:ascii="Zurich Win95BT;Arial" w:hAnsi="Zurich Win95BT;Arial"/>
          <w:b/>
          <w:iCs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iCs/>
          <w:sz w:val="16"/>
        </w:rPr>
      </w:pPr>
      <w:r>
        <w:rPr>
          <w:rFonts w:cs="Zurich Win95BT;Arial" w:ascii="Zurich Win95BT;Arial" w:hAnsi="Zurich Win95BT;Arial"/>
          <w:b/>
          <w:i/>
          <w:iCs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tabs>
          <w:tab w:val="clear" w:pos="709"/>
          <w:tab w:val="right" w:pos="8959" w:leader="none"/>
        </w:tabs>
        <w:ind w:left="1134" w:hanging="0"/>
        <w:rPr/>
      </w:pPr>
      <w:r>
        <w:rPr>
          <w:rFonts w:cs="Zurich Win95BT;Arial" w:ascii="Zurich Win95BT;Arial" w:hAnsi="Zurich Win95BT;Arial"/>
          <w:b/>
          <w:iCs/>
          <w:sz w:val="16"/>
        </w:rPr>
        <w:t>_ _ _ _ _ _ _ _ _ _ _ _ _ _ _ _ _ _</w:t>
        <w:tab/>
        <w:t xml:space="preserve">_ _ _ _ _ _ _ _ _ _ _ _ _ _ _ _ _ _ </w:t>
      </w:r>
    </w:p>
    <w:p>
      <w:pPr>
        <w:pStyle w:val="Heading2"/>
        <w:tabs>
          <w:tab w:val="clear" w:pos="709"/>
          <w:tab w:val="left" w:pos="6946" w:leader="none"/>
        </w:tabs>
        <w:ind w:left="1134" w:hanging="0"/>
        <w:rPr/>
      </w:pPr>
      <w:r>
        <w:rPr/>
        <w:t>data wykonania pomiarów</w:t>
        <w:tab/>
        <w:t>data oddania raportu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jc w:val="right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  <w:t>ocena  _____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Zurich Win95BT;Arial" w:hAnsi="Zurich Win95BT;Arial" w:cs="Zurich Win95BT;Arial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0:00Z</dcterms:created>
  <dc:creator>Marek</dc:creator>
  <dc:description/>
  <cp:keywords/>
  <dc:language>en-US</dc:language>
  <cp:lastModifiedBy>Marek Izdebski</cp:lastModifiedBy>
  <cp:lastPrinted>2003-03-04T19:43:00Z</cp:lastPrinted>
  <dcterms:modified xsi:type="dcterms:W3CDTF">2020-02-26T17:30:00Z</dcterms:modified>
  <cp:revision>2</cp:revision>
  <dc:subject/>
  <dc:title/>
</cp:coreProperties>
</file>