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3125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3125" cy="274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3125" cy="274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3125" cy="274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3125" cy="274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3125" cy="2741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u w:val="single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15:00Z</dcterms:created>
  <dc:creator>mdfiz</dc:creator>
  <dc:description/>
  <dc:language>en-US</dc:language>
  <cp:lastModifiedBy>mdfiz</cp:lastModifiedBy>
  <cp:lastPrinted>2005-03-02T15:18:00Z</cp:lastPrinted>
  <dcterms:modified xsi:type="dcterms:W3CDTF">2005-03-02T14:19:00Z</dcterms:modified>
  <cp:revision>1</cp:revision>
  <dc:subject/>
  <dc:title>  </dc:title>
</cp:coreProperties>
</file>