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0" w:leader="none"/>
          <w:tab w:val="left" w:pos="5670" w:leader="none"/>
        </w:tabs>
        <w:rPr>
          <w:rFonts w:ascii="Zurich Win95BT;Arial" w:hAnsi="Zurich Win95BT;Arial" w:cs="Zurich Win95BT;Arial"/>
          <w:lang w:val="en-US" w:eastAsia="en-US"/>
        </w:rPr>
      </w:pPr>
      <w:r>
        <w:rPr>
          <w:rFonts w:cs="Zurich Win95BT;Arial" w:ascii="Zurich Win95BT;Arial" w:hAnsi="Zurich Win95B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1150</wp:posOffset>
                </wp:positionV>
                <wp:extent cx="30861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24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254250</wp:posOffset>
                </wp:positionV>
                <wp:extent cx="6306185" cy="37287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kierunek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semestr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rok  akademicki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 xml:space="preserve">LABORATORIUM </w:t>
                              <w:br/>
                              <w:t>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93.6pt;mso-wrap-distance-left:9.05pt;mso-wrap-distance-right:9.05pt;mso-wrap-distance-top:0pt;mso-wrap-distance-bottom:0pt;margin-top:177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kierunek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semestr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rok  akademicki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 xml:space="preserve">LABORATORIUM </w:t>
                        <w:br/>
                        <w:t>ELEKTRONIKI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b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483350</wp:posOffset>
                </wp:positionV>
                <wp:extent cx="6057900" cy="2357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tbl>
                            <w:tblPr>
                              <w:tblW w:w="91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466"/>
                              <w:gridCol w:w="467"/>
                              <w:gridCol w:w="467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urich Win95BT;Arial" w:hAnsi="Zurich Win95BT;Arial" w:cs="Zurich Win95BT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32"/>
                                    </w:rPr>
                                    <w:t>symbol ćwiczeni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ocena końc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_ _ _ _ _ _ _ _ _ _ _ 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imię  i  nazwisk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_ _ _ _ _ _ _ _ _ _ _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imię  i  nazwisk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5.6pt;mso-wrap-distance-left:9.05pt;mso-wrap-distance-right:9.05pt;mso-wrap-distance-top:0pt;mso-wrap-distance-bottom:0pt;margin-top:510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tbl>
                      <w:tblPr>
                        <w:tblW w:w="91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466"/>
                        <w:gridCol w:w="467"/>
                        <w:gridCol w:w="467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833"/>
                      </w:tblGrid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urich Win95BT;Arial" w:hAnsi="Zurich Win95BT;Arial" w:cs="Zurich Win95BT;Arial"/>
                                <w:sz w:val="32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32"/>
                              </w:rPr>
                              <w:t>symbol ćwiczeni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32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cena końcowa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2254250</wp:posOffset>
                </wp:positionV>
                <wp:extent cx="201168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dzień  tygod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godziny zaj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zespoł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pt;mso-wrap-distance-left:9.05pt;mso-wrap-distance-right:9.05pt;mso-wrap-distance-top:0pt;mso-wrap-distance-bottom:0pt;margin-top:177.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dzień  tygodnia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godziny zajęć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zespo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311150</wp:posOffset>
                </wp:positionV>
                <wp:extent cx="303212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  <w:lang w:val="en-US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>numer  albumu</w:t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  <w:lang w:val="en-US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81pt;mso-wrap-distance-left:9.05pt;mso-wrap-distance-right:9.05pt;mso-wrap-distance-top:0pt;mso-wrap-distance-bottom:0pt;margin-top:24.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  <w:lang w:val="en-US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>numer  albumu</w:t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  <w:lang w:val="en-US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Zurich Win95BT;Arial" w:hAnsi="Zurich Win95BT;Arial" w:cs="Zurich Win95BT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Win95BT;Arial" w:hAnsi="Zurich Win95BT;Arial" w:cs="Zurich Win95BT;Arial"/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1:00Z</dcterms:created>
  <dc:creator/>
  <dc:description/>
  <cp:keywords/>
  <dc:language>en-US</dc:language>
  <cp:lastModifiedBy>Marek Izdebski</cp:lastModifiedBy>
  <cp:lastPrinted>2016-03-02T19:41:00Z</cp:lastPrinted>
  <dcterms:modified xsi:type="dcterms:W3CDTF">2016-03-09T01:05:00Z</dcterms:modified>
  <cp:revision>4</cp:revision>
  <dc:subject/>
  <dc:title/>
</cp:coreProperties>
</file>